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VÓRCIO LITIGIOSO</w:t>
      </w:r>
      <w:r>
        <w:rPr>
          <w:rFonts w:eastAsia="Arial" w:cs="Arial" w:ascii="Arial" w:hAnsi="Arial"/>
          <w:sz w:val="24"/>
          <w:szCs w:val="24"/>
        </w:rPr>
        <w:t xml:space="preserve"> -O lapso temporal de </w:t>
      </w:r>
      <w:r>
        <w:rPr>
          <w:rFonts w:eastAsia="Arial" w:cs="Arial" w:ascii="Arial" w:hAnsi="Arial"/>
          <w:b/>
          <w:bCs/>
          <w:sz w:val="24"/>
          <w:szCs w:val="24"/>
        </w:rPr>
        <w:t>separação</w:t>
      </w:r>
      <w:r>
        <w:rPr>
          <w:rFonts w:eastAsia="Arial" w:cs="Arial" w:ascii="Arial" w:hAnsi="Arial"/>
          <w:sz w:val="24"/>
          <w:szCs w:val="24"/>
        </w:rPr>
        <w:t xml:space="preserve"> fática </w:t>
      </w:r>
      <w:r>
        <w:rPr>
          <w:rFonts w:eastAsia="Arial" w:cs="Arial" w:ascii="Arial" w:hAnsi="Arial"/>
          <w:b/>
          <w:bCs/>
          <w:sz w:val="24"/>
          <w:szCs w:val="24"/>
        </w:rPr>
        <w:t>superior a 02 anos</w:t>
      </w:r>
      <w:r>
        <w:rPr>
          <w:rFonts w:eastAsia="Arial" w:cs="Arial" w:ascii="Arial" w:hAnsi="Arial"/>
          <w:sz w:val="24"/>
          <w:szCs w:val="24"/>
        </w:rPr>
        <w:t xml:space="preserve"> e a impossibilidade de reconciliação, devendo ilustrar os motivos que culminaram na separação. requer a </w:t>
      </w:r>
      <w:r>
        <w:rPr>
          <w:rFonts w:eastAsia="Arial" w:cs="Arial" w:ascii="Arial" w:hAnsi="Arial"/>
          <w:b/>
          <w:bCs/>
          <w:sz w:val="24"/>
          <w:szCs w:val="24"/>
        </w:rPr>
        <w:t>partilha de ben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guarda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b/>
          <w:bCs/>
          <w:sz w:val="24"/>
          <w:szCs w:val="24"/>
        </w:rPr>
        <w:t>responsabilidade sobre os filhos</w:t>
      </w:r>
      <w:r>
        <w:rPr>
          <w:rFonts w:eastAsia="Arial" w:cs="Arial" w:ascii="Arial" w:hAnsi="Arial"/>
          <w:sz w:val="24"/>
          <w:szCs w:val="24"/>
        </w:rPr>
        <w:t xml:space="preserve"> menores, pensão alimentícia e </w:t>
      </w:r>
      <w:r>
        <w:rPr>
          <w:rFonts w:eastAsia="Arial" w:cs="Arial" w:ascii="Arial" w:hAnsi="Arial"/>
          <w:b/>
          <w:bCs/>
          <w:sz w:val="24"/>
          <w:szCs w:val="24"/>
        </w:rPr>
        <w:t>direito de visit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 SR. DR. JUIZ DE DIREITO DA ....VARA DE FAMÍLIA DA COMARCA DE 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......................................... (qualificação), portadora da Carteira de Identidade/RG nº ...., residente e domiciliada na Rua .... nº ....,  por intermédio de sua procuradora, com instrumento de mandato em anexo (doc. ....), Advogada a Rua .... nº ...onde recebe intimações e notificações, vem mui respeitosamente à presença de Vossa Excelência, com amparo no artigo 226, parágrafo 6º da Constituição Federal, Lei nº 6.515/77 e demais dispositivos legais pertinentes, interpor o presente pedido d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VÓRCIO LITIGIOS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 ................................. (qualificação), residente e domiciliado na Rua .... nº ...., em ....,  pelas razões de fato e de direito, que a seguir passará a expor, para ao final requer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querente casou com o requerido aos .... de .... de ...., tendo sido adotado o regime de comunhão de bens, conforme doc. ....,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enlace resultou o nascimento dos filhos: ...., aos .... de .... de ....; ...., a .... de .... de ....; ...., aos .... de .... de ....; e, ...., aos .... de .... de ...., conforme doc. .../...,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ara a requerente, deter direitos de posse sobre uma área, adquirida junto a Associação de Moradores da ...., onde está construída uma casa de alvenaria inacabada, sendo esta sua residência e a de seus filhos e cuja documentação comprobatória declara não possui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ara outrossim, que o requerido é detentor de direitos decorrentes de contrato de compra e venda firmado com ...., no endereço na Rua .... nº ...., em ...., onde está edificado um sobrado e cuja documentação está de posse do requerido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asal encontra-se separado de fato desde .... de ...., portanto, há mais de .... (....) a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vida em comum do casal, no domicílio conjugal, teve considerável duração, mas devido ao comportamento agressivo do requerido, passaram a desentender-se diariamente, haja visto que ele bebia, possuia outras mulheres e a ofendia, como a seus filhos, na sua integridade física, honra e dign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brigas e agressões constantes culminaram com a separação do casal, pois o requerido, no ano de ...., abandonou a esposa e os filhos, não remetendo ajuda de cunho financeiro para a família que legalmente constituí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mpossibilidade de reconstituição da vida em comum com o Requerido é inequívoca, diante da flagrante violação dos deveres inerentes do matrimônio, bem como diante do lapso temporal de separação fática autorizatório do divórcio, pretendendo a requerente regularizar sua situação, interpondo o presente ped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 desde já, seja-lhe deferida a guarda e responsabilidade sobre os filhos menores, bem como a fixação de pensão alimentícia para os mesm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querente dispensa a pensão de alimentos para si, e é seu desejo retornar ao nome de soltei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e todo exposto, requer a Vossa Excelênc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 concessão dos benefícios da JUSTIÇA GRATUITA à requerente por se tratar de pessoa carente, nos termos da Lei 1060/50 e de conformidade com anexa declaração de pobreza (doc. ....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 citação do requerido na Rua .... nº ...., para que, querendo, conteste o presente pedido, sob pena de reveli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A intimação do digno representante do Ministério Públic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A condenação do requerido ao pagamento de pensão alimentícia mensal aos filhos menores, no equivalente a 02 (dois) salários mínimos, a serem pagos diretamente a mãe dos menores, mediante recibo, todo dia 30 (trinta) de cada mê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A concessão da guarda e responsabilidade sobre os filhos menores, à Requerent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A fixação do direito de visitas do requerido aos filhos menores, quinzenalmente, na residência da mãe, das 08:00 horas às 12:00 horas, do domingo, em virtude da agressividade e alcoolismo, anteriormente citado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A procedência da presente ação, para decretar o divórcio do casal tendo em vista a separação fática por mais de .... anos, com fulcro no Artigo 226 parágrafo 6º da Constituição Federal combinado com o Artigo 40 da Lei 6.515/77, condenando-se o requerido ao pagamento das custas processuais e honorários advocatício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) A produção de todas as provas em direito admitidas, em especial a testemunhal, cujo rol, será oportunamente oferecido, e que comparecerão independentemente de intimação, bem como requer a juntada dos docs. .../..., em anexo, consubstânciadas  em três declarações firmadas por testemunhas, à título de comprovarem o lapso temporal da separação fática autorizatório do divórcio, e, depoimento pessoal do Requerido, sob pena de confes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á-se à causa o valor de R$ .... (....) apenas para efeitos de alç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, .... de .... de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15:59:00Z</dcterms:created>
  <dc:creator>forum</dc:creator>
  <dc:description/>
  <dc:language>en-US</dc:language>
  <cp:lastModifiedBy>INSS</cp:lastModifiedBy>
  <dcterms:modified xsi:type="dcterms:W3CDTF">2000-03-11T19:49:00Z</dcterms:modified>
  <cp:revision>4</cp:revision>
  <dc:subject/>
  <dc:title>DIV�RCIO LITIGIOSO -O lapso temporal de separa��o f�tica superior ha 02 anos e a impossibilidade de reconcilia��o, devendo ilustrar os motivos que culminaram na separa��o. Deve-se requerer a partilha de bens, guarda e responsabilidade sobre os filhos meno</dc:title>
</cp:coreProperties>
</file>